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62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 </w:t>
      </w:r>
      <w:r>
        <w:rPr>
          <w:rFonts w:cs="Arial" w:ascii="Calibri" w:hAnsi="Calibri"/>
          <w:sz w:val="21"/>
          <w:szCs w:val="21"/>
          <w:u w:val="single"/>
          <w:lang w:val="pt-BR"/>
        </w:rPr>
        <w:t>RICARDO GONÇALVES ITAPIRA</w:t>
      </w:r>
      <w:r>
        <w:rPr>
          <w:rFonts w:cs="Arial" w:ascii="Calibri" w:hAnsi="Calibri"/>
          <w:sz w:val="21"/>
          <w:szCs w:val="21"/>
          <w:u w:val="single"/>
        </w:rPr>
        <w:t xml:space="preserve"> PARA </w:t>
      </w:r>
      <w:r>
        <w:rPr>
          <w:rFonts w:cs="Arial" w:ascii="Calibri" w:hAnsi="Calibri"/>
          <w:sz w:val="21"/>
          <w:szCs w:val="21"/>
        </w:rPr>
        <w:t xml:space="preserve">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7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56.07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RICARDO GONÇALVES ITAPIRA, inscrita com CNPJ 02.573.131/0001-93, Inscrição Estadual 374.042.697.113, com sede à Estrada Vicinal Orlando de Andrade, s/n, Bairro dos Pires, em Itapira/SP, adiante designada simplesmente CONTRATADA, por seu representante legal, Ricardo Gonçalves, proprietário, portador do CPF 059.507.568-19 e do RG 8.757.748-3, residente e domiciliado à Rua Dr. José Secchi, nº 160, Bairro Santa Fé, em Itapira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Contratação de empresa para 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s valores, conforme anexo</w:t>
      </w:r>
      <w:r>
        <w:rPr>
          <w:rFonts w:cs="Calibri" w:ascii="Calibri" w:hAnsi="Calibri"/>
          <w:sz w:val="21"/>
          <w:szCs w:val="21"/>
          <w:lang w:val="pt-BR"/>
        </w:rPr>
        <w:t>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icha: 19/204/227/228/315/144/139/262/27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idade orçamentaria: 02.02.01/ 02.05.01/ 02.05.02/02.06.01/02/04/01/02.05.04/02.05.05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uncional programática: 04.124.0005.2.008/ 12.361.0021.2.042/ 12.365.00552.044/08.244.0028.2.054/10.301.0044.2140/10.302.0020.2.037/27.812.0023.2.047/13.392.0024.2.049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lassificação da Despesa 3.3.90.30.00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NTRATADA: RICARDO GONÇALVES ITAPIR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02.573.131/0001-9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6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17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12 mes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56.07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 Em se tratando de obras/serviços de engenharia:  Declaro(amos), na qualidade de responsável(si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 memorial descritivo dos trabalhos e respectivo cronograma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)  previsão de recursos orçamentários que assegurem o pagamento das obrigações decorrentes de obras ou serviços a serem executados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)  comprovação no Plano Plurianual de que o produto das obras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Tapiratiba, 17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RICARDO GONÇALVES ITAPI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 Nº 6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5:00Z</dcterms:created>
  <dc:creator>acesso</dc:creator>
  <dc:description/>
  <cp:keywords/>
  <dc:language>en-US</dc:language>
  <cp:lastModifiedBy>Netto</cp:lastModifiedBy>
  <cp:lastPrinted>2013-03-05T10:10:00Z</cp:lastPrinted>
  <dcterms:modified xsi:type="dcterms:W3CDTF">2019-06-14T16:38:00Z</dcterms:modified>
  <cp:revision>3</cp:revision>
  <dc:subject/>
  <dc:title>SECRETARIA DE ADMINISTRAÇÃO</dc:title>
</cp:coreProperties>
</file>